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color w:val="FFFFFF"/>
          <w:sz w:val="16"/>
          <w:szCs w:val="16"/>
          <w:lang w:val="en-US" w:eastAsia="en-US"/>
        </w:rPr>
        <w:drawing>
          <wp:inline distT="0" distB="0" distL="0" distR="0">
            <wp:extent cx="7664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BAŞKENT ÜNİVERSİTESİ AVRUPA BİRLİĞİ VE ULUSLARARASI İLİŞKİLER ENSTİTÜSÜ ÖĞRENCİLERİ </w:t>
      </w:r>
    </w:p>
    <w:p>
      <w:pPr>
        <w:pStyle w:val="TextBody"/>
        <w:rPr/>
      </w:pPr>
      <w:r>
        <w:rPr>
          <w:sz w:val="16"/>
          <w:szCs w:val="16"/>
        </w:rPr>
        <w:t xml:space="preserve">BİLİMSEL YAYINLARINI İZLEME FORMU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bCs/>
          <w:sz w:val="16"/>
          <w:szCs w:val="16"/>
        </w:rPr>
        <w:t>20…. / 20…. Akademik Yılı                󠆰󠄀  Güz Yarıyılı                    󠄀󠄀 Bahar Yarıyılı</w:t>
      </w:r>
      <w:r>
        <w:rPr>
          <w:sz w:val="16"/>
          <w:szCs w:val="16"/>
        </w:rPr>
        <w:t xml:space="preserve">   </w:t>
        <w:tab/>
        <w:tab/>
        <w:t xml:space="preserve">󠄁 Yüksek Lisans    </w:t>
        <w:tab/>
        <w:t xml:space="preserve">    󠄀󠄁 Doktora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nin Adı-Soyadı</w:t>
        <w:tab/>
        <w:t>: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 Numarası</w:t>
        <w:tab/>
        <w:t xml:space="preserve">:         </w:t>
      </w:r>
    </w:p>
    <w:p>
      <w:pPr>
        <w:pStyle w:val="Normal"/>
        <w:spacing w:before="120" w:after="12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RCID Numarası</w:t>
        <w:tab/>
        <w:tab/>
        <w:t xml:space="preserve">:                                   </w:t>
      </w:r>
    </w:p>
    <w:p>
      <w:pPr>
        <w:pStyle w:val="Normal"/>
        <w:spacing w:before="240" w:after="0"/>
        <w:ind w:hanging="85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ab/>
        <w:t xml:space="preserve">ULUSAL MAKALELER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3118"/>
        <w:gridCol w:w="1418"/>
        <w:gridCol w:w="1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Yazar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ş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rgi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ilt, Sayı, Sayfa,Yıl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randığı İnde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hanging="85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*DOI Numarası yazılabilir.</w:t>
      </w:r>
    </w:p>
    <w:p>
      <w:pPr>
        <w:pStyle w:val="Normal"/>
        <w:spacing w:before="240" w:after="0"/>
        <w:ind w:hanging="85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ab/>
        <w:tab/>
        <w:t xml:space="preserve">ULUSLARARASI MAKALELER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3118"/>
        <w:gridCol w:w="1418"/>
        <w:gridCol w:w="1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Yazar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ş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rgi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ilt, Sayı, Sayfa,Yıl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randığı İnde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hanging="851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>*DOI Numarası yazılabilir.</w:t>
      </w:r>
    </w:p>
    <w:p>
      <w:pPr>
        <w:pStyle w:val="Normal"/>
        <w:spacing w:before="240" w:after="0"/>
        <w:ind w:hanging="851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ATIF SAYISI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3118"/>
        <w:gridCol w:w="1418"/>
        <w:gridCol w:w="1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Yazar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ş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rgi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ilt, Sayı, Sayfa,Yıl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CI / expanded Aldığı Atıf Sayıs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0"/>
        <w:ind w:hanging="851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ab/>
        <w:tab/>
        <w:t xml:space="preserve">ULUSAL </w:t>
      </w:r>
      <w:r>
        <w:rPr/>
        <w:t>BİLİMSEL TOPLANTILARDA SUNULAN BİLDİRİLER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63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Yazar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şlık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Adı/Tarih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0"/>
        <w:ind w:hanging="851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ab/>
        <w:tab/>
      </w:r>
      <w:r>
        <w:rPr/>
        <w:t>ULUSLARARASI BİLİMSEL TOPLANTILARDA SUNULAN BİLDİRİLER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954"/>
        <w:gridCol w:w="64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Yazar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şlık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Adı/Tarih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3"/>
          <w:szCs w:val="13"/>
        </w:rPr>
        <w:t xml:space="preserve">ANABİLİM DALI </w:t>
        <w:tab/>
        <w:t xml:space="preserve">         :</w:t>
        <w:tab/>
        <w:tab/>
        <w:tab/>
        <w:tab/>
        <w:tab/>
        <w:tab/>
        <w:tab/>
        <w:tab/>
        <w:tab/>
        <w:tab/>
        <w:tab/>
        <w:tab/>
        <w:t>TARİH 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ANABİLİM DALI BAŞKANI  :</w:t>
        <w:tab/>
        <w:tab/>
        <w:tab/>
        <w:tab/>
        <w:tab/>
        <w:tab/>
        <w:tab/>
        <w:tab/>
        <w:tab/>
        <w:tab/>
        <w:tab/>
        <w:t xml:space="preserve">                        İMZA  :       </w:t>
      </w:r>
    </w:p>
    <w:p>
      <w:pPr>
        <w:pStyle w:val="Normal"/>
        <w:spacing w:before="240" w:after="0"/>
        <w:rPr/>
      </w:pPr>
      <w:r>
        <w:rPr>
          <w:bCs/>
          <w:sz w:val="13"/>
          <w:szCs w:val="13"/>
        </w:rPr>
        <w:t>Bu form güz ve bahar yarıyıllarında her kayıt döneminde doldurularak Enstitüye bildirilmelidir.</w:t>
      </w:r>
      <w:r>
        <w:rPr>
          <w:sz w:val="13"/>
          <w:szCs w:val="13"/>
        </w:rPr>
        <w:t xml:space="preserve">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425" w:footer="283" w:bottom="3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C7FCE"/>
      </w:rPr>
    </w:pPr>
    <w:r>
      <w:rPr>
        <w:color w:val="2C7FCE"/>
      </w:rPr>
    </w:r>
  </w:p>
  <w:p>
    <w:pPr>
      <w:pStyle w:val="Header"/>
      <w:jc w:val="right"/>
      <w:rPr>
        <w:color w:val="2C7FCE"/>
      </w:rPr>
    </w:pPr>
    <w:r>
      <w:rPr>
        <w:color w:val="2C7FCE"/>
      </w:rPr>
    </w:r>
  </w:p>
  <w:p>
    <w:pPr>
      <w:pStyle w:val="Header"/>
      <w:jc w:val="right"/>
      <w:rPr>
        <w:color w:val="2C7FCE"/>
      </w:rPr>
    </w:pPr>
    <w:r>
      <w:rPr>
        <w:color w:val="2C7FCE"/>
      </w:rPr>
      <w:t xml:space="preserve">                                                </w:t>
    </w:r>
  </w:p>
  <w:p>
    <w:pPr>
      <w:pStyle w:val="Header"/>
      <w:jc w:val="right"/>
      <w:rPr>
        <w:color w:val="2C7FCE"/>
      </w:rPr>
    </w:pPr>
    <w:r>
      <w:rPr>
        <w:color w:val="2C7FCE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1630</wp:posOffset>
              </wp:positionV>
              <wp:extent cx="2381250" cy="369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6"/>
                            <w:gridCol w:w="2304"/>
                          </w:tblGrid>
                          <w:tr>
                            <w:trPr/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  <w:t xml:space="preserve">Doküman No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  <w:highlight w:val="yellow"/>
                                    <w:lang w:val="de-DE"/>
                                  </w:rPr>
                                  <w:t>AB-FRM-</w:t>
                                </w:r>
                                <w:r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Reviyon No :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jc w:val="both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RevizyonTarihi: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ayfa Sayısı : 1/1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Uygulama Tarihi : 17.01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9.1pt;mso-wrap-distance-left:7.05pt;mso-wrap-distance-right:0pt;mso-wrap-distance-top:0pt;mso-wrap-distance-bottom:10pt;margin-top:-26.9pt;mso-position-vertical-relative:text;margin-left:54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7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6"/>
                      <w:gridCol w:w="2304"/>
                    </w:tblGrid>
                    <w:tr>
                      <w:trPr/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de-DE"/>
                            </w:rPr>
                            <w:t xml:space="preserve">Doküman No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8"/>
                              <w:highlight w:val="yellow"/>
                              <w:lang w:val="de-DE"/>
                            </w:rPr>
                            <w:t>AB-FRM-</w:t>
                          </w:r>
                          <w:r>
                            <w:rPr>
                              <w:sz w:val="16"/>
                              <w:szCs w:val="18"/>
                              <w:lang w:val="de-DE"/>
                            </w:rPr>
                            <w:t>12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Reviyon No :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jc w:val="both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RevizyonTarihi: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ayfa Sayısı : 1/1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Uygulama Tarihi : 17.01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TÜLAY</dc:creator>
  <dc:description/>
  <cp:keywords/>
  <dc:language>en-US</dc:language>
  <cp:lastModifiedBy>AYCA SIMAY DINCER</cp:lastModifiedBy>
  <cp:lastPrinted>2019-03-28T16:14:00Z</cp:lastPrinted>
  <dcterms:modified xsi:type="dcterms:W3CDTF">2025-04-22T19:14:00Z</dcterms:modified>
  <cp:revision>3</cp:revision>
  <dc:subject/>
  <dc:title>BAŞKENT ÜNİVERSİTESİ FEN BİLİMLERİ ENSTİTÜSÜ ÖĞRENCİLERİ KİŞİSEL YAYIN RAPORU</dc:title>
</cp:coreProperties>
</file>