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color w:val="FFFFFF"/>
          <w:lang w:val="en-US" w:eastAsia="en-US"/>
        </w:rPr>
        <w:drawing>
          <wp:inline distT="0" distB="0" distL="0" distR="0">
            <wp:extent cx="9150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BAŞKENT ÜNİVERSİTESİ AVRUPA BİRLİĞİ VE ULUSLARARASI İLİŞKİLER </w:t>
      </w:r>
      <w:r>
        <w:rPr/>
        <w:t xml:space="preserve"> ENSTİTÜSÜ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0035</wp:posOffset>
                      </wp:positionV>
                      <wp:extent cx="5760720" cy="1065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7"/>
                                    <w:gridCol w:w="245"/>
                                    <w:gridCol w:w="6610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Öğrencinin 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Öğrencinin 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abilim Dalı ve 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nışman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özlü Sınav Tarih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…</w:t>
                                        </w:r>
                                        <w:r>
                                          <w:rPr/>
                                          <w:t>.…/…...…/20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83.9pt;mso-wrap-distance-left:0pt;mso-wrap-distance-right:7.05pt;mso-wrap-distance-top:0pt;mso-wrap-distance-bottom:0pt;margin-top:2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45"/>
                              <w:gridCol w:w="661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nin Adı Soyadı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nin Numarası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abilim Dalı ve Bilim Dalı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ışmanı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özlü Sınav Tarihi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…</w:t>
                                  </w:r>
                                  <w:r>
                                    <w:rPr/>
                                    <w:t>.…/…...…/20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3901"/>
              <w:gridCol w:w="3910"/>
              <w:gridCol w:w="2471"/>
            </w:tblGrid>
            <w:tr>
              <w:trPr>
                <w:trHeight w:val="793" w:hRule="atLeast"/>
              </w:trPr>
              <w:tc>
                <w:tcPr>
                  <w:tcW w:w="1091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ÖZLÜ SINAVA İLİŞKİN BİLGİLER</w:t>
                  </w:r>
                </w:p>
                <w:tbl>
                  <w:tblPr>
                    <w:tblW w:w="108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0"/>
                    <w:gridCol w:w="2906"/>
                    <w:gridCol w:w="3906"/>
                  </w:tblGrid>
                  <w:tr>
                    <w:trPr>
                      <w:trHeight w:val="316" w:hRule="atLeast"/>
                    </w:trPr>
                    <w:tc>
                      <w:tcPr>
                        <w:tcW w:w="108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1)</w:t>
                        </w:r>
                        <w:r>
                          <w:rPr/>
                          <w:t xml:space="preserve"> Soruları Kavrama, Yanıtları Soru Etrafında Toplama ve Anlatma Yeteneği Açısından: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0" w:name="__Fieldmark__0_3605616168"/>
                        <w:bookmarkStart w:id="1" w:name="__Fieldmark__0_3605616168"/>
                        <w:bookmarkEnd w:id="1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Pekiyi</w:t>
                        </w:r>
                        <w:r>
                          <w:rPr>
                            <w:bCs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" w:name="__Fieldmark__1_3605616168"/>
                        <w:bookmarkStart w:id="3" w:name="__Fieldmark__1_3605616168"/>
                        <w:bookmarkEnd w:id="3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İyi</w:t>
                        </w:r>
                        <w:r>
                          <w:rPr>
                            <w:bCs/>
                          </w:rPr>
                          <w:t xml:space="preserve">                </w:t>
                        </w:r>
                      </w:p>
                    </w:tc>
                    <w:tc>
                      <w:tcPr>
                        <w:tcW w:w="3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4" w:name="__Fieldmark__2_3605616168"/>
                        <w:bookmarkStart w:id="5" w:name="__Fieldmark__2_3605616168"/>
                        <w:bookmarkEnd w:id="5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 Yetersiz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08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2)</w:t>
                        </w:r>
                        <w:r>
                          <w:rPr/>
                          <w:t xml:space="preserve">  Anabilim Dalı ile Genel Bilgi Düzeyi Açısından:</w:t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3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6" w:name="__Fieldmark__3_3605616168"/>
                        <w:bookmarkStart w:id="7" w:name="__Fieldmark__3_3605616168"/>
                        <w:bookmarkEnd w:id="7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Pekiyi</w:t>
                        </w:r>
                        <w:r>
                          <w:rPr>
                            <w:bCs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8" w:name="__Fieldmark__4_3605616168"/>
                        <w:bookmarkStart w:id="9" w:name="__Fieldmark__4_3605616168"/>
                        <w:bookmarkEnd w:id="9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İyi</w:t>
                        </w:r>
                        <w:r>
                          <w:rPr>
                            <w:bCs/>
                          </w:rPr>
                          <w:t xml:space="preserve">                </w:t>
                        </w:r>
                      </w:p>
                    </w:tc>
                    <w:tc>
                      <w:tcPr>
                        <w:tcW w:w="3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0" w:name="__Fieldmark__5_3605616168"/>
                        <w:bookmarkStart w:id="11" w:name="__Fieldmark__5_3605616168"/>
                        <w:bookmarkEnd w:id="11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 Yetersiz</w:t>
                        </w:r>
                      </w:p>
                    </w:tc>
                  </w:tr>
                  <w:tr>
                    <w:trPr>
                      <w:trHeight w:val="127" w:hRule="atLeast"/>
                    </w:trPr>
                    <w:tc>
                      <w:tcPr>
                        <w:tcW w:w="108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3)</w:t>
                        </w:r>
                        <w:r>
                          <w:rPr/>
                          <w:t xml:space="preserve"> Özel Konularla İlgili Literatür Bilgisi Açısından: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3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2" w:name="__Fieldmark__6_3605616168"/>
                        <w:bookmarkStart w:id="13" w:name="__Fieldmark__6_3605616168"/>
                        <w:bookmarkEnd w:id="13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Pekiyi</w:t>
                        </w:r>
                        <w:r>
                          <w:rPr>
                            <w:bCs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4" w:name="__Fieldmark__7_3605616168"/>
                        <w:bookmarkStart w:id="15" w:name="__Fieldmark__7_3605616168"/>
                        <w:bookmarkEnd w:id="15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İyi</w:t>
                        </w:r>
                        <w:r>
                          <w:rPr>
                            <w:bCs/>
                          </w:rPr>
                          <w:t xml:space="preserve">                </w:t>
                        </w:r>
                      </w:p>
                    </w:tc>
                    <w:tc>
                      <w:tcPr>
                        <w:tcW w:w="3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6" w:name="__Fieldmark__8_3605616168"/>
                        <w:bookmarkStart w:id="17" w:name="__Fieldmark__8_3605616168"/>
                        <w:bookmarkEnd w:id="17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 Yetersiz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1080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4)</w:t>
                        </w:r>
                        <w:r>
                          <w:rPr/>
                          <w:t xml:space="preserve"> Kendi Alanında İlgi Duyduğu Sorunlar ve Bunlar için Önerdiği Çözüm Yolları Açısından: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3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18" w:name="__Fieldmark__9_3605616168"/>
                        <w:bookmarkStart w:id="19" w:name="__Fieldmark__9_3605616168"/>
                        <w:bookmarkEnd w:id="19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Pekiyi</w:t>
                        </w:r>
                        <w:r>
                          <w:rPr>
                            <w:bCs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2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0" w:name="__Fieldmark__10_3605616168"/>
                        <w:bookmarkStart w:id="21" w:name="__Fieldmark__10_3605616168"/>
                        <w:bookmarkEnd w:id="21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İyi</w:t>
                        </w:r>
                        <w:r>
                          <w:rPr>
                            <w:bCs/>
                          </w:rPr>
                          <w:t xml:space="preserve">                </w:t>
                        </w:r>
                      </w:p>
                    </w:tc>
                    <w:tc>
                      <w:tcPr>
                        <w:tcW w:w="3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2" w:name="__Fieldmark__11_3605616168"/>
                        <w:bookmarkStart w:id="23" w:name="__Fieldmark__11_3605616168"/>
                        <w:bookmarkEnd w:id="23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 Yetersiz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3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Sonuç:</w:t>
                        </w:r>
                        <w:r>
                          <w:rPr/>
                          <w:t xml:space="preserve"> Aday Doktora Çalışmasına Hazır mı?        </w:t>
                        </w:r>
                      </w:p>
                    </w:tc>
                    <w:tc>
                      <w:tcPr>
                        <w:tcW w:w="2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4" w:name="__Fieldmark__12_3605616168"/>
                        <w:bookmarkStart w:id="25" w:name="__Fieldmark__12_3605616168"/>
                        <w:bookmarkEnd w:id="25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 Evet</w:t>
                        </w:r>
                      </w:p>
                    </w:tc>
                    <w:tc>
                      <w:tcPr>
                        <w:tcW w:w="3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6" w:name="__Fieldmark__13_3605616168"/>
                        <w:bookmarkStart w:id="27" w:name="__Fieldmark__13_3605616168"/>
                        <w:bookmarkEnd w:id="27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 Hayır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10802" w:type="dxa"/>
                        <w:gridSpan w:val="3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Öneril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/>
                    <w:t>SINAV TUTANAĞI (NİHAİ DEĞERLENDİRME)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1"/>
                    <w:gridCol w:w="2217"/>
                    <w:gridCol w:w="1004"/>
                    <w:gridCol w:w="2296"/>
                    <w:gridCol w:w="1004"/>
                    <w:gridCol w:w="3126"/>
                  </w:tblGrid>
                  <w:tr>
                    <w:trPr>
                      <w:trHeight w:val="233" w:hRule="atLeast"/>
                    </w:trPr>
                    <w:tc>
                      <w:tcPr>
                        <w:tcW w:w="32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Yazılı Sınav Notu *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Yüzdelik Oranı: ….…..)</w:t>
                        </w:r>
                      </w:p>
                    </w:tc>
                    <w:tc>
                      <w:tcPr>
                        <w:tcW w:w="33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özlü Sınav Notu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Yüzdelik Oranı: …..…..)</w:t>
                        </w:r>
                      </w:p>
                    </w:tc>
                    <w:tc>
                      <w:tcPr>
                        <w:tcW w:w="41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Yazılı ve Sözlü Notu Ortalaması </w:t>
                        </w:r>
                        <w:r>
                          <w:rPr/>
                          <w:t>(*Belirlenen Yüzdelik oranına göre Sonuç ÖBS Girilecek)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kamla </w:t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azıyl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akamla</w:t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azıyla</w:t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akamla</w:t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azıyla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*Yazılı Sınavdan 75 (CB)’in altında alan öğrenci Sözlüye aynı dönem alınmamalıdı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DOKTORA YETERLİK SINAV JÜRİS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vanı, Adı Soyadı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Üniversitesi, Anabilim Dalı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İmz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: Sözlü Sınav Rapo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KTORA YETERLİK YAZILI SINAVI TUTANAĞ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color w:val="2C7FCE"/>
        <w:sz w:val="24"/>
        <w:szCs w:val="24"/>
      </w:rPr>
    </w:pPr>
    <w:r>
      <w:rPr>
        <w:color w:val="2C7FCE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right"/>
      <w:textAlignment w:val="auto"/>
      <w:rPr>
        <w:color w:val="2C7FCE"/>
        <w:sz w:val="24"/>
        <w:szCs w:val="24"/>
      </w:rPr>
    </w:pPr>
    <w:r>
      <w:rPr>
        <w:color w:val="2C7FCE"/>
        <w:sz w:val="24"/>
        <w:szCs w:val="24"/>
      </w:rPr>
    </w:r>
  </w:p>
  <w:p>
    <w:pPr>
      <w:pStyle w:val="Header"/>
      <w:rPr>
        <w:color w:val="2C7FCE"/>
        <w:sz w:val="24"/>
        <w:szCs w:val="24"/>
      </w:rPr>
    </w:pPr>
    <w:r>
      <w:rPr>
        <w:color w:val="2C7FCE"/>
        <w:sz w:val="24"/>
        <w:szCs w:val="24"/>
      </w:rPr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page">
                <wp:posOffset>4649470</wp:posOffset>
              </wp:positionH>
              <wp:positionV relativeFrom="paragraph">
                <wp:posOffset>-341630</wp:posOffset>
              </wp:positionV>
              <wp:extent cx="2381250" cy="3695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6"/>
                            <w:gridCol w:w="2304"/>
                          </w:tblGrid>
                          <w:tr>
                            <w:trPr/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textAlignment w:val="auto"/>
                                  <w:rPr>
                                    <w:sz w:val="16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  <w:lang w:val="de-DE"/>
                                  </w:rPr>
                                  <w:t xml:space="preserve">Doküman No: </w:t>
                                </w:r>
                              </w:p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textAlignment w:val="auto"/>
                                  <w:rPr>
                                    <w:sz w:val="16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  <w:highlight w:val="yellow"/>
                                    <w:lang w:val="de-DE"/>
                                  </w:rPr>
                                  <w:t>AB-FRM-</w:t>
                                </w:r>
                                <w:r>
                                  <w:rPr>
                                    <w:sz w:val="16"/>
                                    <w:szCs w:val="18"/>
                                    <w:lang w:val="de-DE"/>
                                  </w:rPr>
                                  <w:t>21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textAlignment w:val="auto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 xml:space="preserve">Reviyon No : </w:t>
                                </w:r>
                              </w:p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ind w:left="708" w:hanging="708"/>
                                  <w:jc w:val="both"/>
                                  <w:textAlignment w:val="auto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 xml:space="preserve">RevizyonTarihi: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textAlignment w:val="auto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Sayfa Sayısı : 1/1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textAlignment w:val="auto"/>
                                  <w:rPr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</w:rPr>
                                  <w:t>Uygulama Tarihi : 17.01.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9.1pt;mso-wrap-distance-left:7.05pt;mso-wrap-distance-right:7.05pt;mso-wrap-distance-top:0pt;mso-wrap-distance-bottom:10pt;margin-top:-26.9pt;mso-position-vertical-relative:text;margin-left:366.1pt;mso-position-horizontal-relative:page">
              <v:fill opacity="0f"/>
              <v:textbox inset="0in,0in,0in,0in">
                <w:txbxContent>
                  <w:tbl>
                    <w:tblPr>
                      <w:tblW w:w="37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46"/>
                      <w:gridCol w:w="2304"/>
                    </w:tblGrid>
                    <w:tr>
                      <w:trPr/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>
                              <w:sz w:val="16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de-DE"/>
                            </w:rPr>
                            <w:t xml:space="preserve">Doküman No: </w:t>
                          </w:r>
                        </w:p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>
                              <w:sz w:val="16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8"/>
                              <w:highlight w:val="yellow"/>
                              <w:lang w:val="de-DE"/>
                            </w:rPr>
                            <w:t>AB-FRM-</w:t>
                          </w:r>
                          <w:r>
                            <w:rPr>
                              <w:sz w:val="16"/>
                              <w:szCs w:val="18"/>
                              <w:lang w:val="de-DE"/>
                            </w:rPr>
                            <w:t>21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Reviyon No : </w:t>
                          </w:r>
                        </w:p>
                        <w:p>
                          <w:pPr>
                            <w:pStyle w:val="Normal"/>
                            <w:overflowPunct w:val="true"/>
                            <w:autoSpaceDE w:val="true"/>
                            <w:ind w:left="708" w:hanging="708"/>
                            <w:jc w:val="both"/>
                            <w:textAlignment w:val="auto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RevizyonTarihi: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Sayfa Sayısı : 1/1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Uygulama Tarihi : 17.01.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2C7FCE"/>
        <w:sz w:val="24"/>
        <w:szCs w:val="24"/>
      </w:rPr>
    </w:pPr>
    <w:r>
      <w:rPr>
        <w:color w:val="2C7FC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8:00Z</dcterms:created>
  <dc:creator>cimcime</dc:creator>
  <dc:description/>
  <cp:keywords/>
  <dc:language>en-US</dc:language>
  <cp:lastModifiedBy>AYCA SIMAY DINCER</cp:lastModifiedBy>
  <cp:lastPrinted>2015-06-04T10:38:00Z</cp:lastPrinted>
  <dcterms:modified xsi:type="dcterms:W3CDTF">2025-07-09T11:07:00Z</dcterms:modified>
  <cp:revision>10</cp:revision>
  <dc:subject/>
  <dc:title>FORM : 6</dc:title>
</cp:coreProperties>
</file>