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/>
      </w:pPr>
      <w:r>
        <w:rPr>
          <w:b/>
          <w:caps/>
          <w:shadow/>
        </w:rPr>
        <w:t>2025-2026 ÖĞRETİM YILI GÜZ YARIYILI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HAFTALIK DERS PROGR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68"/>
        <w:gridCol w:w="2126"/>
        <w:gridCol w:w="2268"/>
        <w:gridCol w:w="1735"/>
      </w:tblGrid>
      <w:tr>
        <w:trPr>
          <w:trHeight w:val="407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10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Nazlı Şenses Özcan(Z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SİBU526 Karşılaştırmalı Politika (SB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lang w:eastAsia="tr-TR"/>
              </w:rPr>
              <w:t>(C-3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 Dr. Cihan Dizdaroğlu (S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İBU 631</w:t>
            </w:r>
            <w:r>
              <w:rPr>
                <w:sz w:val="18"/>
                <w:szCs w:val="18"/>
                <w:lang w:eastAsia="tr-TR"/>
              </w:rPr>
              <w:t xml:space="preserve"> Eleştirel Barış Çalışmalar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İ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b/>
                <w:color w:val="FF0000"/>
                <w:sz w:val="18"/>
                <w:szCs w:val="18"/>
                <w:lang w:eastAsia="tr-TR"/>
              </w:rPr>
              <w:t>(C-308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b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Dr. Banu Eligür (Z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İBU 620 </w:t>
            </w:r>
            <w:r>
              <w:rPr>
                <w:sz w:val="18"/>
                <w:szCs w:val="18"/>
                <w:lang w:eastAsia="tr-TR"/>
              </w:rPr>
              <w:t xml:space="preserve">Uluslararası İlişkiler Teorileri </w:t>
            </w:r>
            <w:r>
              <w:rPr>
                <w:sz w:val="18"/>
                <w:szCs w:val="18"/>
              </w:rPr>
              <w:t>(Uİ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C-311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. Dr. Banu Eligür (Z)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İBU688</w:t>
            </w:r>
            <w:r>
              <w:rPr>
                <w:sz w:val="18"/>
                <w:szCs w:val="18"/>
                <w:lang w:eastAsia="tr-TR"/>
              </w:rPr>
              <w:t xml:space="preserve"> Siyaset Bilimi Semineri</w:t>
            </w:r>
            <w:r>
              <w:rPr>
                <w:sz w:val="18"/>
                <w:szCs w:val="18"/>
              </w:rPr>
              <w:t xml:space="preserve"> (SB)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18"/>
                <w:szCs w:val="18"/>
              </w:rPr>
              <w:t>( C-007 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r. Yelda Karadağ Şir (S)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BU 566 Uluslararası Örgütler (Uİ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tr-TR"/>
              </w:rPr>
              <w:t>(C-309)</w:t>
            </w:r>
          </w:p>
        </w:tc>
      </w:tr>
      <w:tr>
        <w:trPr>
          <w:trHeight w:val="4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Doç. Dr. </w:t>
            </w:r>
            <w:r>
              <w:rPr>
                <w:b/>
                <w:sz w:val="18"/>
                <w:szCs w:val="18"/>
                <w:lang w:eastAsia="tr-TR"/>
              </w:rPr>
              <w:t>Haluk Karadağ (Z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SİBU551 Uluslararası İlişkiler (U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b/>
                <w:color w:val="FF0000"/>
                <w:sz w:val="18"/>
                <w:szCs w:val="18"/>
                <w:lang w:eastAsia="tr-TR"/>
              </w:rPr>
              <w:t>(C-31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b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Doç. Dr. S. Sezgin Mercan (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tr-TR"/>
              </w:rPr>
              <w:t>SİBU52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vrupa Birliği'nde Güncel Konul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b/>
                <w:color w:val="FF0000"/>
                <w:sz w:val="18"/>
                <w:szCs w:val="18"/>
                <w:lang w:eastAsia="tr-TR"/>
              </w:rPr>
              <w:t>(C-3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b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Doç. Dr.Haluk Karadağ (S)</w:t>
            </w:r>
          </w:p>
          <w:p>
            <w:pPr>
              <w:pStyle w:val="Normal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SİBU 633Kamu Diplomasisi (Uİ)</w:t>
            </w:r>
          </w:p>
          <w:p>
            <w:pPr>
              <w:pStyle w:val="Normal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b/>
                <w:color w:val="FF0000"/>
                <w:sz w:val="18"/>
                <w:szCs w:val="18"/>
                <w:lang w:eastAsia="tr-TR"/>
              </w:rPr>
              <w:t>(C-3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  <w:t>Dr. Öğr. Üyesi Erdem Damar</w:t>
            </w:r>
            <w:r>
              <w:rPr>
                <w:sz w:val="18"/>
                <w:szCs w:val="18"/>
                <w:lang w:eastAsia="tr-TR"/>
              </w:rPr>
              <w:t xml:space="preserve"> </w:t>
            </w:r>
            <w:r>
              <w:rPr>
                <w:b/>
                <w:sz w:val="18"/>
                <w:szCs w:val="18"/>
                <w:lang w:eastAsia="tr-TR"/>
              </w:rPr>
              <w:t>(Z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SİBU553- SİBU517- SİBU 52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Araştırma Yöntemler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C-30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Yelda Karadağ Şir  (Z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İBU501 Avrupa Birliği Siyasi Tarihi (AB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C-3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tr-TR"/>
              </w:rPr>
              <w:t>Prof. Dr. Yelda H. Ongun (Z</w:t>
            </w:r>
            <w:r>
              <w:rPr>
                <w:sz w:val="20"/>
                <w:szCs w:val="20"/>
                <w:lang w:eastAsia="tr-TR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SİBU555 Siyasi Tarih (U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  <w:lang w:eastAsia="tr-TR"/>
              </w:rPr>
              <w:t>(B-3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Doç. Dr. S. Sezgin Mercan (Z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tr-TR"/>
              </w:rPr>
              <w:t>SİBU504 Türkiye-Avrupa Birliği İlişkileri I (AB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C-3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 Dr. </w:t>
            </w:r>
            <w:r>
              <w:rPr>
                <w:b/>
                <w:sz w:val="18"/>
                <w:szCs w:val="18"/>
                <w:lang w:eastAsia="tr-TR"/>
              </w:rPr>
              <w:t>Haluk Karadağ (S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tr-TR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  <w:lang w:eastAsia="tr-TR"/>
                </w:rPr>
                <w:t>SİBU629</w:t>
              </w:r>
            </w:hyperlink>
            <w:r>
              <w:rPr>
                <w:sz w:val="18"/>
                <w:szCs w:val="18"/>
                <w:lang w:eastAsia="tr-TR"/>
              </w:rPr>
              <w:t xml:space="preserve"> Uluslararası Örgütler (U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C-31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Dr. Öğr. Üyesi Hakan Yavuzyılmaz (S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SİBU 619 </w:t>
            </w:r>
            <w:r>
              <w:rPr>
                <w:sz w:val="20"/>
                <w:szCs w:val="20"/>
                <w:lang w:eastAsia="tr-TR"/>
              </w:rPr>
              <w:t>Popülizm ve Demokrasi (SB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C-007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Dr. Banu Eligür (Z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BU655 Doktora Yeterlil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B-418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 Dr. Zeki Erarslan (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tr-TR"/>
              </w:rPr>
              <w:t>SİBU546</w:t>
            </w:r>
            <w:r>
              <w:rPr>
                <w:color w:val="000000"/>
                <w:sz w:val="20"/>
                <w:szCs w:val="20"/>
              </w:rPr>
              <w:t xml:space="preserve">Türkiye'de Anayasa Hukukunun Tarihsel Gelişimi  (SB)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  <w:lang w:eastAsia="tr-TR"/>
              </w:rPr>
              <w:t>(C-313)</w: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Prof. Dr. Yelda H. Ongun (Z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tr-TR"/>
              </w:rPr>
              <w:t>SİBU622 Türk Dış Politikası (Uİ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b/>
                <w:color w:val="FF0000"/>
                <w:sz w:val="20"/>
                <w:szCs w:val="20"/>
                <w:lang w:eastAsia="tr-TR"/>
              </w:rPr>
              <w:t>(B-31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b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Dr. Öğr. Üyesi Hakan Yavuzyılmaz </w:t>
            </w:r>
            <w:r>
              <w:rPr>
                <w:b/>
                <w:sz w:val="18"/>
                <w:szCs w:val="18"/>
                <w:lang w:eastAsia="tr-TR"/>
              </w:rPr>
              <w:t xml:space="preserve"> (Z)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tr-TR"/>
              </w:rPr>
              <w:t>SİBU 595-593 Seminer (Uİ-AB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C-3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284" w:right="28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z w:val="36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Balk3Char">
    <w:name w:val="Başlık 3 Char"/>
    <w:qFormat/>
    <w:rPr>
      <w:b/>
      <w:caps/>
      <w:shadow/>
      <w:sz w:val="36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Noto Sans CJK SC;Times New Roman" w:cs="Lohit Devanagari;Times New Roman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va.baskent.edu.tr/bilgipaketi/?dil=TR&amp;menu=akademik&amp;inner=katalog&amp;birim=677&amp;ders=3336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54:00Z</dcterms:created>
  <dc:creator>758</dc:creator>
  <dc:description/>
  <cp:keywords/>
  <dc:language>en-US</dc:language>
  <cp:lastModifiedBy>User</cp:lastModifiedBy>
  <cp:lastPrinted>2025-09-05T13:50:00Z</cp:lastPrinted>
  <dcterms:modified xsi:type="dcterms:W3CDTF">2025-09-25T08:33:00Z</dcterms:modified>
  <cp:revision>85</cp:revision>
  <dc:subject/>
  <dc:title>2005-2006 EĞİTİM-ÖĞRETİM YILI GÜZ YARIYILI</dc:title>
</cp:coreProperties>
</file>